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麻豆新樓醫院護理部徵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護理弟兄姊妹您好：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眼前展開在您面前的，是一條屬於您繽紛多彩的護理之路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都是這條路上共同合作扶持之夥伴。</w: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歡迎大家加入新樓大家庭，請您填寫以下資料回傳</w:t>
      </w:r>
      <w:r>
        <w:rPr>
          <w:rFonts w:eastAsia="標楷體" w:cs="標楷體" w:ascii="標楷體" w:hAnsi="標楷體"/>
          <w:color w:val="000000"/>
          <w:sz w:val="36"/>
          <w:szCs w:val="36"/>
        </w:rPr>
        <w:t>slh61@sinlau.org.tw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sz w:val="32"/>
          <w:szCs w:val="32"/>
        </w:rPr>
        <w:t>若有任何問題，歡迎洽詢護理部潘小姐，謝謝！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635" w:leader="none"/>
        </w:tabs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二技 □四技 □五專 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635" w:leader="none"/>
        </w:tabs>
        <w:snapToGrid w:val="false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04"/>
        <w:gridCol w:w="832"/>
        <w:gridCol w:w="984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出生年月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護理執照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標楷體"/>
                <w:sz w:val="32"/>
                <w:szCs w:val="32"/>
              </w:rPr>
              <w:t>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eastAsia="標楷體"/>
                <w:sz w:val="32"/>
                <w:szCs w:val="32"/>
              </w:rPr>
              <w:t>護理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期成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習成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635" w:leader="none"/>
        </w:tabs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選擇科別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2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3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635" w:leader="none"/>
        </w:tabs>
        <w:spacing w:lineRule="exact" w: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不希望科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635" w:leader="none"/>
        </w:tabs>
        <w:spacing w:lineRule="exact" w: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預定報到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〜歡迎您成為我們的夥伴〜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slh61@sinlau.org.tw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地址：台南市麻豆區埤頭里麻佳路一段</w:t>
      </w:r>
      <w:r>
        <w:rPr>
          <w:rFonts w:eastAsia="標楷體" w:cs="標楷體" w:ascii="標楷體" w:hAnsi="標楷體"/>
          <w:sz w:val="32"/>
          <w:szCs w:val="32"/>
        </w:rPr>
        <w:t>20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樓護理部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潘雅婷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570222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4041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NCMPI+XDD56C324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CMPI+XDD56C324;細明體" w:hAnsi="LNCMPI+XDD56C324;細明體" w:eastAsia="LNCMPI+XDD56C324;細明體" w:cs="LNCMPI+XDD56C324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0:00Z</dcterms:created>
  <dc:creator>n5268</dc:creator>
  <dc:description/>
  <cp:keywords/>
  <dc:language>en-US</dc:language>
  <cp:lastModifiedBy>吳玲瑜</cp:lastModifiedBy>
  <cp:lastPrinted>2021-03-23T11:55:00Z</cp:lastPrinted>
  <dcterms:modified xsi:type="dcterms:W3CDTF">2023-01-10T04:05:00Z</dcterms:modified>
  <cp:revision>5</cp:revision>
  <dc:subject/>
  <dc:title> </dc:title>
</cp:coreProperties>
</file>