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政府衛生局</w:t>
      </w:r>
      <w:r>
        <w:rPr>
          <w:rFonts w:eastAsia="標楷體"/>
          <w:sz w:val="36"/>
          <w:szCs w:val="36"/>
        </w:rPr>
        <w:t>各區衛生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區級關懷醫照護團隊」居家照護護理人力</w:t>
      </w:r>
      <w:r>
        <w:rPr>
          <w:rFonts w:ascii="標楷體" w:hAnsi="標楷體" w:cs="標楷體" w:eastAsia="標楷體"/>
          <w:sz w:val="36"/>
          <w:szCs w:val="36"/>
        </w:rPr>
        <w:t>招募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、名額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00922426"/>
            <w:r>
              <w:rPr>
                <w:rFonts w:ascii="標楷體" w:hAnsi="標楷體" w:cs="標楷體" w:eastAsia="標楷體"/>
                <w:sz w:val="28"/>
                <w:szCs w:val="28"/>
              </w:rPr>
              <w:t>居家照護護理人力</w:t>
            </w:r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條件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護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基本文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.Excel.PP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能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0" w:hanging="3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診者詢問基本資料並進行居家照護評估紀錄，依照個案狀況與居家照護條件進行後續轉介處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臨時交辦事項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期間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工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止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續將視疫情狀況修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各區衛生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所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班制，白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小夜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薪制，白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小夜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需扣除個人負擔勞保、健保及勞退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聘資格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具護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，退休人員亦可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銓敘部及人事總處公告，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月退休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公教人員，受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政府因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疫工作，仍得繼續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月退休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無須停發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意願者請聯繫欲應聘之各區衛生所聯絡人員接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隨到隨招，合則進用，即刻報到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文件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存摺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資匯款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各區衛生所居家照護護理員甄選履歷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4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4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洽各區衛生所聯絡窗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限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額滿為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若有未盡事宜，屆時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區衛生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為主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7"/>
        <w:gridCol w:w="2268"/>
        <w:gridCol w:w="5330"/>
        <w:gridCol w:w="7"/>
      </w:tblGrid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雄市各區衛生所居家照護人力需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所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師需求人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與分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3820492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38254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左營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5817191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58171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楠梓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3512110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35121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山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74304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鎮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8414687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84146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二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82169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苓雅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5360559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53605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港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82188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山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5315753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53157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寮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78119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岡山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212015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2156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仁武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3711434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37164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二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2154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園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4124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竹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962449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9749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2294121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22941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鳥松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164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樹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512935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5189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橋頭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1135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濃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8120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梓官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1773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旗山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6120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社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35117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茄萣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988850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9892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湖內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993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燕巢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1611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阿蓮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317141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3171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旗津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5712820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57128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彌陀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1753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門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6710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安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91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龜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8912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杉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7713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田寮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361504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3617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仙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751029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7524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源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861126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8611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那瑪夏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 xml:space="preserve">6701142 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7015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茂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801046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5"/>
                <w:shd w:fill="FFFFFF" w:val="clear"/>
              </w:rPr>
              <w:t>6801114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備註：各區衛生所電話可自行上網找相關聯絡資料洽詢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left="560" w:hanging="5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市政府衛生局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居家照護</w:t>
      </w:r>
      <w:r>
        <w:rPr/>
        <w:t>業務臨時人力招募報名表</w:t>
      </w:r>
    </w:p>
    <w:tbl>
      <w:tblPr>
        <w:tblW w:w="1044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57"/>
        <w:gridCol w:w="294"/>
        <w:gridCol w:w="1701"/>
        <w:gridCol w:w="262"/>
        <w:gridCol w:w="2257"/>
        <w:gridCol w:w="57"/>
        <w:gridCol w:w="2201"/>
      </w:tblGrid>
      <w:tr>
        <w:trPr>
          <w:trHeight w:val="7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報考人勿填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相片處</w:t>
            </w:r>
          </w:p>
        </w:tc>
      </w:tr>
      <w:tr>
        <w:trPr>
          <w:trHeight w:val="72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職務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居家照護護理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公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宅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（手機）：</w:t>
            </w:r>
          </w:p>
        </w:tc>
      </w:tr>
      <w:tr>
        <w:trPr>
          <w:trHeight w:val="57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任職務或經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年月日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年月日</w:t>
            </w:r>
          </w:p>
        </w:tc>
      </w:tr>
      <w:tr>
        <w:trPr>
          <w:trHeight w:val="5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身分證正反影本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護理師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證書影本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關工作資歷證明</w:t>
            </w:r>
          </w:p>
        </w:tc>
      </w:tr>
    </w:tbl>
    <w:p>
      <w:pPr>
        <w:pStyle w:val="Normal"/>
        <w:spacing w:lineRule="exact" w:line="600"/>
        <w:ind w:left="640" w:hanging="6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  <w:sz w:val="28"/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/>
      <w:jc w:val="center"/>
      <w:textAlignment w:val="baseline"/>
    </w:pPr>
    <w:rPr>
      <w:rFonts w:eastAsia="標楷體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6:00Z</dcterms:created>
  <dc:creator>QOO</dc:creator>
  <dc:description/>
  <cp:keywords/>
  <dc:language>en-US</dc:language>
  <cp:lastModifiedBy>user</cp:lastModifiedBy>
  <cp:lastPrinted>2022-04-15T15:56:00Z</cp:lastPrinted>
  <dcterms:modified xsi:type="dcterms:W3CDTF">2022-04-15T08:18:00Z</dcterms:modified>
  <cp:revision>5</cp:revision>
  <dc:subject/>
  <dc:title>「94年度登革熱防治工作-登革熱病媒蚊金測及預防計畫」</dc:title>
</cp:coreProperties>
</file>